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9;&amp;#26126;&amp;#36136;&amp;#3724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9;&amp;#26126;&amp;#36136;&amp;#3724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9;&amp;#26126;&amp;#36136;&amp;#3724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5.html"&gt;http://www.cction.com/report/202104/21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79;&amp;#26126;&amp;#36136;&amp;#37240;&amp;#26159;&amp;#19968;&amp;#31181;&amp;#37240;&amp;#24615;&amp;#31896;&amp;#22810;&amp;#31958;&amp;#65292;1934&amp;#24180;&amp;#32654;&amp;#22269;&amp;#21733;&amp;#20262;&amp;#27604;&amp;#20122;&amp;#22823;&amp;#23398;&amp;#30524;&amp;#31185;&amp;#25945;&amp;#25480;Meyer&amp;#31561;&amp;#39318;&amp;#20808;&amp;#20174;&amp;#29275;&amp;#30524;&amp;#29627;&amp;#29827;&amp;#20307;&amp;#20013;&amp;#20998;&amp;#31163;&amp;#20986;&amp;#35813;&amp;#29289;&amp;#36136;&amp;#12290;&amp;#36879;&amp;#26126;&amp;#36136;&amp;#37240;&amp;#20197;&amp;#20854;&amp;#29420;&amp;#29305;&amp;#30340;&amp;#20998;&amp;#23376;&amp;#32467;&amp;#26500;&amp;#21644;&amp;#29702;&amp;#21270;&amp;#24615;&amp;#36136;&amp;#22312;&amp;#26426;&amp;#20307;&amp;#20869;&amp;#26174;&amp;#31034;&amp;#20986;&amp;#22810;&amp;#31181;&amp;#37325;&amp;#35201;&amp;#30340;&amp;#29983;&amp;#29702;&amp;#21151;&amp;#33021;&amp;#65292;&amp;#22914;&amp;#28070;&amp;#28369;&amp;#20851;&amp;#33410;&amp;#65292;&amp;#35843;&amp;#33410;&amp;#34880;&amp;#31649;&amp;#22721;&amp;#30340;&amp;#36890;&amp;#36879;&amp;#24615;&amp;#65292;&amp;#35843;&amp;#33410;&amp;#34507;&amp;#30333;&amp;#36136;&amp;#65292;&amp;#27700;&amp;#30005;&amp;#35299;&amp;#36136;&amp;#25193;&amp;#25955;&amp;#21450;&amp;#36816;&amp;#36716;&amp;#65292;&amp;#20419;&amp;#36827;&amp;#21019;&amp;#20260;&amp;#24840;&amp;#21512;&amp;#31561;&amp;#12290;&amp;#23588;&amp;#20026;&amp;#37325;&amp;#35201;&amp;#30340;&amp;#26159;&amp;#65292;&amp;#36879;&amp;#26126;&amp;#36136;&amp;#37240;&amp;#20855;&amp;#26377;&amp;#29305;&amp;#27530;&amp;#30340;&amp;#20445;&amp;#27700;&amp;#20316;&amp;#29992;&amp;#65292;&amp;#26159;&amp;#30446;&amp;#21069;&amp;#21457;&amp;#29616;&amp;#30340;&amp;#33258;&amp;#28982;&amp;#30028;&amp;#20013;&amp;#20445;&amp;#28287;&amp;#24615;&amp;#26368;&amp;#22909;&amp;#30340;&amp;#29289;&amp;#36136;&amp;#65292;&amp;#34987;&amp;#31216;&amp;#20026;&amp;#29702;&amp;#24819;&amp;#30340;&amp;#22825;&amp;#28982;&amp;#20445;&amp;#28287;&amp;#22240;&amp;#23376;&amp;#65288;Natural moisturizing factor&amp;#65292;NMF&amp;#65292;&amp;#20363;&amp;#22914;&amp;#65306;2%&amp;#30340;&amp;#32431;&amp;#36879;&amp;#26126;&amp;#36136;&amp;#37240;&amp;#27700;&amp;#28342;&amp;#28082;&amp;#33021;&amp;#29282;&amp;#22266;&amp;#22320;&amp;#20445;&amp;#25345;98%&amp;#27700;&amp;#20998;&amp;#12290;&amp;#36879;&amp;#26126;&amp;#36136;&amp;#37240;&amp;#26159;&amp;#19968;&amp;#31181;&amp;#22810;&amp;#21151;&amp;#33021;&amp;#22522;&amp;#36136;&amp;#65292;&amp;#36879;&amp;#26126;&amp;#36136;&amp;#37240;&amp;#65288;&amp;#29627;&amp;#23615;&amp;#37240;&amp;#65289;HA&amp;#24191;&amp;#27867;&amp;#20998;&amp;#24067;&amp;#20110;&amp;#20154;&amp;#20307;&amp;#21508;&amp;#37096;&amp;#20301;&amp;#12290;&amp;#20854;&amp;#20013;&amp;#30382;&amp;#32932;&amp;#20063;&amp;#21547;&amp;#26377;&amp;#22823;&amp;#37327;&amp;#30340;&amp;#36879;&amp;#26126;&amp;#36136;&amp;#37240;&amp;#12290;&amp;#20154;&amp;#31867;&amp;#30382;&amp;#32932;&amp;#25104;&amp;#29087;&amp;#21644;&amp;#32769;&amp;#21270;&amp;#36807;&amp;#31243;&amp;#20063;&amp;#38543;&amp;#30528;&amp;#36879;&amp;#26126;&amp;#36136;&amp;#37240;&amp;#30340;&amp;#21547;&amp;#37327;&amp;#21644;&amp;#26032;&amp;#38472;&amp;#20195;&amp;#35874;&amp;#32780;&amp;#21464;&amp;#21270;&amp;#65292;&amp;#23427;&amp;#21487;&amp;#20197;&amp;#25913;&amp;#21892;&amp;#30382;&amp;#32932;&amp;#33829;&amp;#20859;&amp;#20195;&amp;#35874;&amp;#65292;&amp;#20351;&amp;#30382;&amp;#32932;&amp;#26580;&amp;#23273;&amp;#12289;&amp;#20809;&amp;#28369;&amp;#12289;&amp;#21435;&amp;#30385;&amp;#12289;&amp;#22686;&amp;#21152;&amp;#24377;&amp;#24615;&amp;#12289;&amp;#38450;&amp;#27490;&amp;#34928;&amp;#32769;&amp;#65292;&amp;#22312;&amp;#20445;&amp;#28287;&amp;#30340;&amp;#21516;&amp;#26102;&amp;#21448;&amp;#26159;&amp;#33391;&amp;#22909;&amp;#30340;&amp;#36879;&amp;#30382;&amp;#21560;&amp;#25910;&amp;#20419;&amp;#36827;&amp;#21058;&amp;#12290;&amp;#19982;&amp;#20854;&amp;#20182;&amp;#33829;&amp;#20859;&amp;#25104;&amp;#20998;&amp;#37197;&amp;#21512;&amp;#20351;&amp;#29992;&amp;#65292;&amp;#21487;&amp;#20197;&amp;#36215;&amp;#21040;&amp;#20419;&amp;#36827;&amp;#33829;&amp;#20859;&amp;#21560;&amp;#25910;&amp;#30340;&amp;#26356;&amp;#29702;&amp;#24819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79;&amp;#26126;&amp;#36136;&amp;#37240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36879;&amp;#26126;&amp;#36136;&amp;#37240;&amp;#34892;&amp;#19994;&amp;#24066;&amp;#22330;&amp;#21457;&amp;#23637;&amp;#29615;&amp;#22659;&amp;#12289;&amp;#36879;&amp;#26126;&amp;#36136;&amp;#37240;&amp;#25972;&amp;#20307;&amp;#36816;&amp;#34892;&amp;#24577;&amp;#21183;&amp;#31561;&amp;#65292;&amp;#25509;&amp;#30528;&amp;#20998;&amp;#26512;&amp;#20102;&amp;#36879;&amp;#26126;&amp;#36136;&amp;#37240;&amp;#34892;&amp;#19994;&amp;#24066;&amp;#22330;&amp;#36816;&amp;#34892;&amp;#30340;&amp;#29616;&amp;#29366;&amp;#65292;&amp;#28982;&amp;#21518;&amp;#20171;&amp;#32461;&amp;#20102;&amp;#36879;&amp;#26126;&amp;#36136;&amp;#37240;&amp;#24066;&amp;#22330;&amp;#31454;&amp;#20105;&amp;#26684;&amp;#23616;&amp;#12290;&amp;#38543;&amp;#21518;&amp;#65292;&amp;#25253;&amp;#21578;&amp;#23545;&amp;#36879;&amp;#26126;&amp;#36136;&amp;#37240;&amp;#20570;&amp;#20102;&amp;#37325;&amp;#28857;&amp;#20225;&amp;#19994;&amp;#32463;&amp;#33829;&amp;#29366;&amp;#20917;&amp;#20998;&amp;#26512;&amp;#65292;&amp;#26368;&amp;#21518;&amp;#20998;&amp;#26512;&amp;#20102;&amp;#36879;&amp;#26126;&amp;#36136;&amp;#37240;&amp;#34892;&amp;#19994;&amp;#21457;&amp;#23637;&amp;#36235;&amp;#21183;&amp;#19982;&amp;#25237;&amp;#36164;&amp;#39044;&amp;#27979;&amp;#12290;&amp;#24744;&amp;#33509;&amp;#24819;&amp;#23545;&amp;#36879;&amp;#26126;&amp;#36136;&amp;#37240;&amp;#20135;&amp;#19994;&amp;#26377;&amp;#20010;&amp;#31995;&amp;#32479;&amp;#30340;&amp;#20102;&amp;#35299;&amp;#25110;&amp;#32773;&amp;#24819;&amp;#25237;&amp;#36164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11R632242019.html"&gt;&lt;span style="font-size: small;"&gt;&lt;span style="font-family: Arial;"&gt;&amp;#36879;&amp;#26126;&amp;#36136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879;&amp;#26126;&amp;#36136;&amp;#37240;&amp;#23450;&amp;#20041;&lt;/span&gt;&lt;/span&gt;&lt;/div&gt;&lt;div&gt;&lt;span style="font-size: small;"&gt;&lt;span style="font-family: Arial;"&gt;&amp;#31532;&amp;#20108;&amp;#33410; &amp;#36879;&amp;#26126;&amp;#36136;&amp;#37240;&amp;#34892;&amp;#19994;&amp;#21457;&amp;#23637;&amp;#21382;&amp;#31243;&lt;/span&gt;&lt;/span&gt;&lt;/div&gt;&lt;div&gt;&lt;span style="font-size: small;"&gt;&lt;span style="font-family: Arial;"&gt;&amp;#31532;&amp;#19977;&amp;#33410; &amp;#36879;&amp;#26126;&amp;#36136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79;&amp;#26126;&amp;#36136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6879;&amp;#26126;&amp;#36136;&amp;#372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6879;&amp;#26126;&amp;#36136;&amp;#3724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6879;&amp;#26126;&amp;#36136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6879;&amp;#26126;&amp;#36136;&amp;#37240;&amp;#29983;&amp;#20135;&amp;#29616;&amp;#29366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&amp;#36879;&amp;#26126;&amp;#36136;&amp;#37240;&amp;#34892;&amp;#19994;&amp;#24635;&amp;#20307;&amp;#35268;&amp;#27169;&lt;/span&gt;&lt;/span&gt;&lt;/div&gt;&lt;div&gt;&lt;span style="font-size: small;"&gt;&lt;span style="font-family: Arial;"&gt;&amp;#31532;.&amp;#19968;&amp;#33410; &amp;#36879;&amp;#26126;&amp;#36136;&amp;#37240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6879;&amp;#26126;&amp;#36136;&amp;#37240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6879;&amp;#26126;&amp;#36136;&amp;#3724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879;&amp;#26126;&amp;#36136;&amp;#372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6879;&amp;#26126;&amp;#36136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6879;&amp;#26126;&amp;#36136;&amp;#3724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6879;&amp;#26126;&amp;#36136;&amp;#37240;&amp;#34892;&amp;#19994;&amp;#21457;&amp;#23637;&amp;#29616;&amp;#29366;&lt;/span&gt;&lt;/span&gt;&lt;/div&gt;&lt;div&gt;&lt;span style="font-size: small;"&gt;&lt;span style="font-family: Arial;"&gt;&amp;#19968;&amp;#12289;&amp;#36879;&amp;#26126;&amp;#36136;&amp;#37240;&amp;#34892;&amp;#19994;&amp;#21697;&amp;#29260;&amp;#21457;&amp;#23637;&amp;#29616;&amp;#29366;&lt;/span&gt;&lt;/span&gt;&lt;/div&gt;&lt;div&gt;&lt;span style="font-size: small;"&gt;&lt;span style="font-family: Arial;"&gt;&amp;#20108;&amp;#12289;&amp;#36879;&amp;#26126;&amp;#36136;&amp;#37240;&amp;#34892;&amp;#19994;&amp;#38656;&amp;#27714;&amp;#24066;&amp;#22330;&amp;#29616;&amp;#29366;&lt;/span&gt;&lt;/span&gt;&lt;/div&gt;&lt;div&gt;&lt;span style="font-size: small;"&gt;&lt;span style="font-family: Arial;"&gt;&amp;#19977;&amp;#12289;&amp;#36879;&amp;#26126;&amp;#36136;&amp;#3724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879;&amp;#26126;&amp;#36136;&amp;#37240;&amp;#24066;&amp;#22330;&amp;#36208;&amp;#21521;&amp;#20998;&amp;#26512;&lt;/span&gt;&lt;/span&gt;&lt;/div&gt;&lt;div&gt;&lt;span style="font-size: small;"&gt;&lt;span style="font-family: Arial;"&gt;&amp;#31532;&amp;#20108;&amp;#33410; &amp;#20013;&amp;#22269;&amp;#36879;&amp;#26126;&amp;#36136;&amp;#37240;&amp;#20135;&amp;#21697;&amp;#25216;&amp;#26415;&amp;#20998;&amp;#26512;&lt;/span&gt;&lt;/span&gt;&lt;/div&gt;&lt;div&gt;&lt;span style="font-size: small;"&gt;&lt;span style="font-family: Arial;"&gt;&amp;#19968;&amp;#12289;2019&amp;#24180;&amp;#36879;&amp;#26126;&amp;#36136;&amp;#37240;&amp;#20135;&amp;#21697;&amp;#25216;&amp;#26415;&amp;#21464;&amp;#21270;&amp;#29305;&amp;#28857;&lt;/span&gt;&lt;/span&gt;&lt;/div&gt;&lt;div&gt;&lt;span style="font-size: small;"&gt;&lt;span style="font-family: Arial;"&gt;&amp;#20108;&amp;#12289;2019&amp;#24180;&amp;#36879;&amp;#26126;&amp;#36136;&amp;#37240;&amp;#20135;&amp;#21697;&amp;#24066;&amp;#22330;&amp;#30340;&amp;#26032;&amp;#25216;&amp;#26415;&lt;/span&gt;&lt;/span&gt;&lt;/div&gt;&lt;div&gt;&lt;span style="font-size: small;"&gt;&lt;span style="font-family: Arial;"&gt;&amp;#19977;&amp;#12289;2019&amp;#24180;&amp;#36879;&amp;#26126;&amp;#36136;&amp;#372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879;&amp;#26126;&amp;#36136;&amp;#3724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6879;&amp;#26126;&amp;#36136;&amp;#37240;&amp;#24066;&amp;#22330;&amp;#20998;&amp;#26512;&amp;#21450;&amp;#24605;&amp;#32771;&lt;/span&gt;&lt;/span&gt;&lt;/div&gt;&lt;div&gt;&lt;span style="font-size: small;"&gt;&lt;span style="font-family: Arial;"&gt;&amp;#19968;&amp;#12289;&amp;#36879;&amp;#26126;&amp;#36136;&amp;#37240;&amp;#24066;&amp;#22330;&amp;#29305;&amp;#28857;&lt;/span&gt;&lt;/span&gt;&lt;/div&gt;&lt;div&gt;&lt;span style="font-size: small;"&gt;&lt;span style="font-family: Arial;"&gt;&amp;#20108;&amp;#12289;&amp;#36879;&amp;#26126;&amp;#36136;&amp;#37240;&amp;#24066;&amp;#22330;&amp;#20998;&amp;#26512;&lt;/span&gt;&lt;/span&gt;&lt;/div&gt;&lt;div&gt;&lt;span style="font-size: small;"&gt;&lt;span style="font-family: Arial;"&gt;&amp;#19977;&amp;#12289;&amp;#36879;&amp;#26126;&amp;#36136;&amp;#37240;&amp;#24066;&amp;#22330;&amp;#21464;&amp;#21270;&amp;#30340;&amp;#26041;&amp;#21521;&lt;/span&gt;&lt;/span&gt;&lt;/div&gt;&lt;div&gt;&lt;span style="font-size: small;"&gt;&lt;span style="font-family: Arial;"&gt;&amp;#22235;&amp;#12289;&amp;#20013;&amp;#22269;&amp;#36879;&amp;#26126;&amp;#36136;&amp;#372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79;&amp;#26126;&amp;#36136;&amp;#372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6879;&amp;#26126;&amp;#36136;&amp;#3724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879;&amp;#26126;&amp;#36136;&amp;#3724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879;&amp;#26126;&amp;#36136;&amp;#3724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879;&amp;#26126;&amp;#36136;&amp;#372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879;&amp;#26126;&amp;#36136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879;&amp;#26126;&amp;#36136;&amp;#37240;&amp;#24066;&amp;#22330;&amp;#31454;&amp;#20105;&amp;#31574;&amp;#30053;&amp;#20998;&amp;#26512;&lt;/span&gt;&lt;/span&gt;&lt;/div&gt;&lt;div&gt;&lt;span style="font-size: small;"&gt;&lt;span style="font-family: Arial;"&gt;&amp;#19968;&amp;#12289;&amp;#36879;&amp;#26126;&amp;#36136;&amp;#37240;&amp;#24066;&amp;#22330;&amp;#22686;&amp;#38271;&amp;#28508;&amp;#21147;&amp;#20998;&amp;#26512;&lt;/span&gt;&lt;/span&gt;&lt;/div&gt;&lt;div&gt;&lt;span style="font-size: small;"&gt;&lt;span style="font-family: Arial;"&gt;&amp;#20108;&amp;#12289;&amp;#36879;&amp;#26126;&amp;#36136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79;&amp;#26126;&amp;#36136;&amp;#3724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6879;&amp;#26126;&amp;#36136;&amp;#37240;&amp;#24066;&amp;#22330;&amp;#31454;&amp;#20105;&amp;#36235;&amp;#21183;&lt;/span&gt;&lt;/span&gt;&lt;/div&gt;&lt;div&gt;&lt;span style="font-size: small;"&gt;&lt;span style="font-family: Arial;"&gt;&amp;#20108;&amp;#12289;2019&amp;#24180;&amp;#36879;&amp;#26126;&amp;#36136;&amp;#37240;&amp;#34892;&amp;#19994;&amp;#31454;&amp;#20105;&amp;#26684;&amp;#23616;&amp;#23637;&amp;#26395;&lt;/span&gt;&lt;/span&gt;&lt;/div&gt;&lt;div&gt;&lt;span style="font-size: small;"&gt;&lt;span style="font-family: Arial;"&gt;&amp;#19977;&amp;#12289;2019&amp;#24180;&amp;#36879;&amp;#26126;&amp;#36136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879;&amp;#26126;&amp;#36136;&amp;#372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879;&amp;#26126;&amp;#36136;&amp;#372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879;&amp;#26126;&amp;#36136;&amp;#37240;&amp;#34892;&amp;#19994;&amp;#25237;&amp;#36164;&amp;#26426;&amp;#20250;&amp;#20998;&amp;#26512;&lt;/span&gt;&lt;/span&gt;&lt;/div&gt;&lt;div&gt;&lt;span style="font-size: small;"&gt;&lt;span style="font-family: Arial;"&gt;&amp;#19968;&amp;#12289;&amp;#36879;&amp;#26126;&amp;#36136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79;&amp;#26126;&amp;#36136;&amp;#37240;&amp;#27169;&amp;#24335;&lt;/span&gt;&lt;/span&gt;&lt;/div&gt;&lt;div&gt;&lt;span style="font-size: small;"&gt;&lt;span style="font-family: Arial;"&gt;&amp;#19977;&amp;#12289;&amp;#36879;&amp;#26126;&amp;#36136;&amp;#37240;&amp;#25237;&amp;#36164;&amp;#26426;&amp;#20250;&lt;/span&gt;&lt;/span&gt;&lt;/div&gt;&lt;div&gt;&lt;span style="font-size: small;"&gt;&lt;span style="font-family: Arial;"&gt;&amp;#22235;&amp;#12289;&amp;#36879;&amp;#26126;&amp;#36136;&amp;#3724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6879;&amp;#26126;&amp;#36136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879;&amp;#26126;&amp;#36136;&amp;#372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879;&amp;#26126;&amp;#36136;&amp;#37240;&amp;#21457;&amp;#23637;&amp;#20998;&amp;#26512;&lt;/span&gt;&lt;/span&gt;&lt;/div&gt;&lt;div&gt;&lt;span style="font-size: small;"&gt;&lt;span style="font-family: Arial;"&gt;&amp;#20108;&amp;#12289;&amp;#26410;&amp;#26469;&amp;#36879;&amp;#26126;&amp;#36136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6879;&amp;#26126;&amp;#36136;&amp;#372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879;&amp;#26126;&amp;#36136;&amp;#372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6879;&amp;#26126;&amp;#36136;&amp;#3724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879;&amp;#26126;&amp;#36136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879;&amp;#26126;&amp;#36136;&amp;#3724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79;&amp;#26126;&amp;#36136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79;&amp;#26126;&amp;#36136;&amp;#3724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1-2027&lt;/b&gt;&lt;b&gt;&amp;#24180;&amp;#36879;&amp;#26126;&amp;#36136;&amp;#372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879;&amp;#26126;&amp;#36136;&amp;#37240;&amp;#23384;&amp;#22312;&amp;#30340;&amp;#38382;&amp;#39064;&lt;/span&gt;&lt;/span&gt;&lt;/div&gt;&lt;div&gt;&lt;span style="font-size: small;"&gt;&lt;span style="font-family: Arial;"&gt;&amp;#31532;&amp;#20108;&amp;#33410; &amp;#36879;&amp;#26126;&amp;#36136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79;&amp;#26126;&amp;#36136;&amp;#37240;&amp;#21457;&amp;#23637;&amp;#26041;&amp;#21521;&amp;#20998;&amp;#26512;&lt;/span&gt;&lt;/span&gt;&lt;/div&gt;&lt;div&gt;&lt;span style="font-size: small;"&gt;&lt;span style="font-family: Arial;"&gt;&amp;#20108;&amp;#12289;2021-2027&amp;#24180;&amp;#20013;&amp;#22269;&amp;#36879;&amp;#26126;&amp;#36136;&amp;#37240;&amp;#34892;&amp;#19994;&amp;#21457;&amp;#23637;&amp;#35268;&amp;#27169;&lt;/span&gt;&lt;/span&gt;&lt;/div&gt;&lt;div&gt;&lt;span style="font-size: small;"&gt;&lt;span style="font-family: Arial;"&gt;&amp;#19977;&amp;#12289;2021-2027&amp;#24180;&amp;#20013;&amp;#22269;&amp;#36879;&amp;#26126;&amp;#36136;&amp;#3724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879;&amp;#26126;&amp;#36136;&amp;#3724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6879;&amp;#26126;&amp;#36136;&amp;#37240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8023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1556;&amp;#27743;&amp;#25391;&amp;#20852;&amp;#29983;&amp;#29289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354;&amp;#38428;&amp;#24066;&amp;#24191;&amp;#40857;&amp;#29983;&amp;#29289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6879;&amp;#26126;&amp;#36136;&amp;#37240;&amp;#22320;&amp;#21306;&amp;#38144;&amp;#21806;&amp;#20998;&amp;#26512;&lt;/b&gt;&lt;/span&gt;&lt;/span&gt;&lt;/div&gt;&lt;div&gt;&lt;span style="font-size: small;"&gt;&lt;span style="font-family: Arial;"&gt;&amp;#31532;.&amp;#19968;&amp;#33410; &amp;#20013;&amp;#22269;&amp;#36879;&amp;#26126;&amp;#36136;&amp;#3724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879;&amp;#26126;&amp;#36136;&amp;#37240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879;&amp;#26126;&amp;#36136;&amp;#37240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879;&amp;#26126;&amp;#36136;&amp;#37240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879;&amp;#26126;&amp;#36136;&amp;#37240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879;&amp;#26126;&amp;#36136;&amp;#37240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6879;&amp;#26126;&amp;#36136;&amp;#3724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36879;&amp;#26126;&amp;#36136;&amp;#37240;&amp;#34892;&amp;#19994;&amp;#25237;&amp;#36164;&amp;#31574;&amp;#30053;&amp;#20998;&amp;#26512;&lt;/span&gt;&lt;/span&gt;&lt;/div&gt;&lt;div&gt;&lt;span style="font-size: small;"&gt;&lt;span style="font-family: Arial;"&gt;&amp;#19968;&amp;#12289;&amp;#36879;&amp;#26126;&amp;#36136;&amp;#37240;&amp;#25237;&amp;#36164;&amp;#31574;&amp;#30053;&lt;/span&gt;&lt;/span&gt;&lt;/div&gt;&lt;div&gt;&lt;span style="font-size: small;"&gt;&lt;span style="font-family: Arial;"&gt;&amp;#20108;&amp;#12289;&amp;#36879;&amp;#26126;&amp;#36136;&amp;#37240;&amp;#25237;&amp;#36164;&amp;#31609;&amp;#21010;&amp;#31574;&amp;#30053;&lt;/span&gt;&lt;/span&gt;&lt;/div&gt;&lt;div&gt;&lt;span style="font-size: small;"&gt;&lt;span style="font-family: Arial;"&gt;&amp;#19977;&amp;#12289;&amp;#36879;&amp;#26126;&amp;#36136;&amp;#3724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6879;&amp;#26126;&amp;#36136;&amp;#37240;&amp;#34892;&amp;#19994;&amp;#21697;&amp;#29260;&amp;#24314;&amp;#35774;&amp;#31574;&amp;#30053;&lt;/span&gt;&lt;/span&gt;&lt;/div&gt;&lt;div&gt;&lt;span style="font-size: small;"&gt;&lt;span style="font-family: Arial;"&gt;&amp;#19968;&amp;#12289;&amp;#36879;&amp;#26126;&amp;#36136;&amp;#37240;&amp;#30340;&amp;#35268;&amp;#21010;&lt;/span&gt;&lt;/span&gt;&lt;/div&gt;&lt;div&gt;&lt;span style="font-size: small;"&gt;&lt;span style="font-family: Arial;"&gt;&amp;#20108;&amp;#12289;&amp;#36879;&amp;#26126;&amp;#36136;&amp;#37240;&amp;#30340;&amp;#24314;&amp;#35774;&lt;/span&gt;&lt;/span&gt;&lt;/div&gt;&lt;div&gt;&lt;span style="font-size: small;"&gt;&lt;span style="font-family: Arial;"&gt;&amp;#19977;&amp;#12289;&amp;#36879;&amp;#26126;&amp;#36136;&amp;#3724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6879;&amp;#26126;&amp;#36136;&amp;#372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879;&amp;#26126;&amp;#36136;&amp;#37240;&amp;#20135;&amp;#21697;&amp;#25237;&amp;#36164;&amp;#26426;&amp;#20250;&lt;/span&gt;&lt;/span&gt;&lt;/div&gt;&lt;div&gt;&lt;span style="font-size: small;"&gt;&lt;span style="font-family: Arial;"&gt;&amp;#31532;&amp;#19977;&amp;#33410; &amp;#36879;&amp;#26126;&amp;#36136;&amp;#3724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79;&amp;#26126;&amp;#36136;&amp;#37240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6879;&amp;#26126;&amp;#36136;&amp;#37240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6879;&amp;#26126;&amp;#36136;&amp;#3724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6879;&amp;#26126;&amp;#36136;&amp;#37240;&amp;#20135;&amp;#33021;&amp;#32479;&amp;#35745;&amp;#34920;&lt;/span&gt;&lt;/span&gt;&lt;/div&gt;&lt;div&gt;&lt;span style="font-size: small;"&gt;&lt;span style="font-family: Arial;"&gt;&amp;#22270;&amp;#34920;&amp;#65306;2011-2019&amp;#24180;&amp;#25105;&amp;#22269;&amp;#36879;&amp;#26126;&amp;#36136;&amp;#37240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6879;&amp;#26126;&amp;#36136;&amp;#37240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6879;&amp;#26126;&amp;#36136;&amp;#37240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6879;&amp;#26126;&amp;#36136;&amp;#3724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6879;&amp;#26126;&amp;#36136;&amp;#37240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6879;&amp;#26126;&amp;#36136;&amp;#3724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6879;&amp;#26126;&amp;#36136;&amp;#37240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6879;&amp;#26126;&amp;#36136;&amp;#3724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5.html"&gt;http://www.cction.com/report/202104/21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